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самоврядування, депутатської діяльності,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зв'язків ради та засобів масової інформації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8.07.201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ервомай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6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-  3  (Шевченко В.М., Кравчук В.П., Славніков Є.Є.)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Відсутні  -  3  (Бичков А.С., Дудченко В.Л., Клименко Н.Г.)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:  Шевченко В.М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лова постійної комісії міської ради запропонував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роботи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ІІ півріччя 2015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СЛУХАЛИ: Про затвердження плану роботи постійної комісії міської ради на ІІ півріччя 2015 року.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Шевченко Валерій Миколайович - голова постій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говоренні взяли участь: Шевченко В.М., Славніков Є.Є., Кравчук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РІШИЛИ: затвердити план роботи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ІІ півріччя 2015 року.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В.М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  РОБОТИ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 комісії міської ради з питань законності, самоврядування, депутатської діяльності, регламенту, зв'язків ради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засобів масової інформації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ІІ  піврічч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 xml:space="preserve">1. Про затвердження плану роботи постійної комісії міської ради 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>на ІІ півріччя 2015 року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лип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 хід виконання рішення міської ради від 25.01.2013 року №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 затвердження Програми правової освіти населення міста Первомайська на 2013-2015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хід виконання рішення міської ради від 24.12.2010 року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підтримки засобів масової інформації міста Первомайська на 2011-2015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верес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Про хід виконання рішення міської ради від 27.08.2013 року №1 «Про затвердження Програми запобігання і протидії корупції у м.Первомайську на 2013-2015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жовтень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Розгляд заяв та звернень громадян, що надійшли на постійну комісію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1:00Z</dcterms:created>
  <dc:creator>Admin</dc:creator>
  <dc:description/>
  <cp:keywords/>
  <dc:language>en-US</dc:language>
  <cp:lastModifiedBy>Admin</cp:lastModifiedBy>
  <dcterms:modified xsi:type="dcterms:W3CDTF">2015-07-29T06:32:00Z</dcterms:modified>
  <cp:revision>1</cp:revision>
  <dc:subject/>
  <dc:title>ПРОТОКОЛ</dc:title>
</cp:coreProperties>
</file>